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97526154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REY DEAL AS A MEMBER OF THE JACKSONVILLE SMALL AND EMERGING BUSINESS ("JSEB") MONITORING COMMITTEE, REPLACING RYAN SCHMIDT AS A NON-JSEB CONTRACTOR, PURSUANT TO SECTION 126.607(c), </w:t>
      </w:r>
      <w:r>
        <w:rPr>
          <w:i/>
        </w:rPr>
        <w:t>ORDINANCE CODE</w:t>
      </w:r>
      <w:r>
        <w:rPr/>
        <w:t>, FOR FIRST FULL TERM EXPIRING MAY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 xml:space="preserve">The Council hereby appoints Corey Deal as a member of the Jacksonville Small and Emerging Business ("JSEB") Monitoring Committee, pursuant to Section 126.607(c), </w:t>
      </w:r>
      <w:r>
        <w:rPr>
          <w:i/>
        </w:rPr>
        <w:t>Ordinance Code</w:t>
      </w:r>
      <w:r>
        <w:rPr/>
        <w:t>, replacing Ryan Schmidt as a Non-JSEB Contractor, for a first full term expiring May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2:00Z</dcterms:created>
  <dc:creator>TeresaK</dc:creator>
  <dc:description/>
  <cp:keywords/>
  <dc:language>en-US</dc:language>
  <cp:lastModifiedBy> </cp:lastModifiedBy>
  <cp:lastPrinted>2002-09-06T08:52:00Z</cp:lastPrinted>
  <dcterms:modified xsi:type="dcterms:W3CDTF">2007-07-05T20:05:00Z</dcterms:modified>
  <cp:revision>4</cp:revision>
  <dc:subject/>
  <dc:title>Introduced by :</dc:title>
</cp:coreProperties>
</file>